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11 августа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чита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роизводится, путем заключения генерального договора страхования ЗГО № 240203000 от 28.07.2015г. со страховой организацией Акционерным обществом «Международная страховая компания профсоюзов «МЕСКО», отвечающей требованиям, установленны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Адрес и реквизиты страховой компании: 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Место нахождения: 119334, г. Москва, 5-й Донской проезд, д. 21 Б, стр. 10                       ИНН: 7736056157; КПП 774401001; ОГРН 1027739149690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Банковские реквизиты: АО КБ «Соколовский» г. Москв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р/с 40701810200000000010, БИК 044579901, к/с 3010181040000000090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3:00Z</dcterms:created>
  <dc:creator>Елена</dc:creator>
  <dc:description/>
  <dc:language>en-US</dc:language>
  <cp:lastModifiedBy>Ksenya</cp:lastModifiedBy>
  <cp:lastPrinted>2015-07-29T04:32:00Z</cp:lastPrinted>
  <dcterms:modified xsi:type="dcterms:W3CDTF">2016-06-24T01:03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